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  <w:t xml:space="preserve">E. Union Township Zoning Meeting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ctober 16, 202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:00 P.M.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  <w:u w:val="single"/>
        </w:rPr>
      </w:pPr>
      <w:r>
        <w:rPr>
          <w:b/>
          <w:i/>
          <w:caps/>
          <w:sz w:val="36"/>
          <w:szCs w:val="36"/>
          <w:u w:val="single"/>
        </w:rPr>
        <w:t xml:space="preserve"> </w:t>
      </w:r>
      <w:r>
        <w:rPr>
          <w:b/>
          <w:i/>
          <w:caps/>
          <w:sz w:val="36"/>
          <w:szCs w:val="36"/>
          <w:u w:val="single"/>
        </w:rPr>
        <w:t>AgeNDa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Welcome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call to order - Pledge of AllEGIANCE 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ROll Call– 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CARDAMONE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GRABOSKY 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ReClA 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sHOVLIN 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sENCY 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  <w:t>HEARING: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  <w:t>Applicance for Variance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MERICLE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57B, 620-B Oak Ridge ROAD, HUMBOLDT INDUSTRIAL PARK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Discussion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</w:rPr>
        <w:t xml:space="preserve">PUBLIC COMMENT 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ROll Call– 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CARDAMONE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GRABOSKY 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REclA 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sHOVLIN 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sENCY 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MOTION TO ADJOURNMENT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ROll Call– 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CARDAMONE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GRABOSKY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caps/>
          <w:sz w:val="24"/>
          <w:szCs w:val="24"/>
        </w:rPr>
        <w:t>REcLA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caps/>
          <w:sz w:val="24"/>
          <w:szCs w:val="24"/>
        </w:rPr>
        <w:t xml:space="preserve">sHOVLIN 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sENC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i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7:00:00Z</dcterms:created>
  <dc:creator>PA House Republican</dc:creator>
  <dc:description/>
  <dc:language>en-US</dc:language>
  <cp:lastModifiedBy>HP</cp:lastModifiedBy>
  <cp:lastPrinted>2024-10-12T13:09:00Z</cp:lastPrinted>
  <dcterms:modified xsi:type="dcterms:W3CDTF">2024-10-12T17:16:00Z</dcterms:modified>
  <cp:revision>9</cp:revision>
  <dc:subject/>
  <dc:title>LEADERSHIP FOR TOMORROW BUSINESS LEADERS BREAKFAST</dc:title>
</cp:coreProperties>
</file>